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Name of the reviewer and date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pattern or method did you use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ief overview of project.  What were you making?  Would you use it again?  Would you recommend it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te the pattern from 1 (worst) to 5 (best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ly how did the project go?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firstLine="9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is the best and worst of it?</w:t>
      </w:r>
    </w:p>
    <w:p>
      <w:pPr>
        <w:pStyle w:val="Normal"/>
        <w:tabs>
          <w:tab w:val="clear" w:pos="720"/>
          <w:tab w:val="left" w:pos="3045" w:leader="none"/>
        </w:tabs>
        <w:ind w:left="-360" w:firstLine="30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uld you recommend the project to others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Are there any changes or hints would you give if someone tried the project or if you were to do it again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ernative patterns to look in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documentation did you us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1:34:00Z</dcterms:created>
  <dc:creator>Scott Walker</dc:creator>
  <dc:description/>
  <cp:keywords/>
  <dc:language>en-US</dc:language>
  <cp:lastModifiedBy>Bradley C Bailey</cp:lastModifiedBy>
  <dcterms:modified xsi:type="dcterms:W3CDTF">2009-01-04T22:41:00Z</dcterms:modified>
  <cp:revision>4</cp:revision>
  <dc:subject/>
  <dc:title>1) the heading it would go under </dc:title>
</cp:coreProperties>
</file>